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тика лекционных занятий с вопросам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для бакалавров  </w:t>
      </w:r>
    </w:p>
    <w:p>
      <w:pPr>
        <w:pStyle w:val="Normal"/>
        <w:jc w:val="center"/>
        <w:rPr/>
      </w:pPr>
      <w:r>
        <w:rPr>
          <w:b w:val="false"/>
        </w:rPr>
        <w:t>по направлению подготовки</w:t>
      </w:r>
      <w:r>
        <w:rPr/>
        <w:t xml:space="preserve"> 21.03.02 - Землеустройство и кадастр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993"/>
        <w:gridCol w:w="1383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кции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 лек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ОСНОВНЫЕ СВОЙСТВА СТРОИТЕЛЬНЫХ МАТЕРИАЛОВ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>Контрольные вопросы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>1.</w:t>
              <w:tab/>
              <w:t>Классификация строительных материалов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>2.</w:t>
              <w:tab/>
              <w:t>Структура строительных материалов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>3.</w:t>
              <w:tab/>
              <w:t>Что такое свойство материала? Виды свойств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>4.</w:t>
              <w:tab/>
              <w:t>Классификация основных свойств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>5.</w:t>
              <w:tab/>
              <w:t>Физические свойства материала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>6.</w:t>
              <w:tab/>
              <w:t>Морозостойкость, определение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>7.</w:t>
              <w:tab/>
              <w:t>Водопоглощение, определение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>8.</w:t>
              <w:tab/>
              <w:t>Водонепроницаемость, водопроницаемость, влажностные деформации. Определение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>9.</w:t>
              <w:tab/>
              <w:t>Теплопроводность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>10.</w:t>
              <w:tab/>
              <w:t>Теплоемкость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>11.</w:t>
              <w:tab/>
              <w:t>Огнеупорность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>12.</w:t>
              <w:tab/>
              <w:t>Теплофизические свойства материалов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>13.</w:t>
              <w:tab/>
              <w:t>Как делятся материалы по степени огнестойкости?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>14.</w:t>
              <w:tab/>
              <w:t>Акустические свойства материалов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>15.</w:t>
              <w:tab/>
              <w:t>Механические свойства материалов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>16.</w:t>
              <w:tab/>
              <w:t>Какие различают деформации?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>17.</w:t>
              <w:tab/>
              <w:t>Хрупкость, пластичность, упругость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>18.</w:t>
              <w:tab/>
              <w:t>Физико-химические свойства материалов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>19.</w:t>
              <w:tab/>
              <w:t>Кристаллизация, токсичность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>20.</w:t>
              <w:tab/>
              <w:t>Технологические свойства. Примеры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>21.</w:t>
              <w:tab/>
              <w:t>Эксплуатационные свойства. Примеры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ИРОДНЫЕ КАМЕН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/>
                <w:i/>
              </w:rPr>
              <w:t>Контрольные вопросы (см. лекцию - 3)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ЕРАМИЧЕСКИЕ МАТЕРИАЛЫ И ИЗД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/>
                <w:i/>
              </w:rPr>
              <w:t>Контрольные вопросы (по 2 и 3 лекциям)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. Природные каменные материалы. Получение. Применение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. Классификация керамических материалов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. Классификация осадочных горных пород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. Свойства глин как сырья для керамических изделий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5. Характеристика качества природного камня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6. Перечислить эффективные стеновые керамические изделия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. Как получают и обрабатывают природный камень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. Перечислить керамические изделия различного назначения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9. Карбонатные породы. Применение в строитель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ТЕКЛО. МАТЕРИАЛЫ НА ЕГО ОСНОВЕ. СИТ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/>
                <w:i/>
              </w:rPr>
              <w:t>Контрольные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i/>
              </w:rPr>
              <w:t>1.Что называется стекл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i/>
              </w:rPr>
              <w:t xml:space="preserve">2.Сырье для производства стекла.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.Изделия из стекла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.Основные свойства стекла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5.Схема получения стекла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6.Применение материалов из каменного литья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.Виды листового стекла, применяемые в строительстве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.Материалы и изделия из шлаковых расплавов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9.Какие компоненты применяют для изготовления       ситаллов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0.Применение шлакоситаллов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Ы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/>
                <w:i/>
              </w:rPr>
              <w:t>Контрольные вопросы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 Классификация металлов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 Свойства металлов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 Чугун. Сырье для производства чугуна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 Сталь. Процесс сталеварения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5) Производство стали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6) Влияние вредных примесей в изготовлении стали.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) Применение углеродистых сталей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) Легированная сталь. Классификация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9) Применение легированной стали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0) Перечислить основные цветные металлы в строительстве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1) Коррозия металла и способы защиты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2) Способы производства металлических изделий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3) Виды сварки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4) Принципы газовой резки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5) Что такое ферросплав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i/>
                <w:i/>
              </w:rPr>
            </w:pPr>
            <w:r>
              <w:rPr>
                <w:rFonts w:eastAsia="Times New Roman"/>
                <w:b w:val="false"/>
                <w:i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РЕВЕС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онтрольные вопросы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rFonts w:eastAsia="Times New Roman"/>
                <w:b w:val="false"/>
                <w:i/>
              </w:rPr>
              <w:t xml:space="preserve">     </w:t>
            </w:r>
            <w:r>
              <w:rPr>
                <w:b w:val="false"/>
                <w:i/>
              </w:rPr>
              <w:t>1. Положительные  и  отрицательные свойства древесины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rFonts w:eastAsia="Times New Roman"/>
                <w:b w:val="false"/>
                <w:i/>
              </w:rPr>
              <w:t xml:space="preserve">    </w:t>
            </w:r>
            <w:r>
              <w:rPr>
                <w:b w:val="false"/>
                <w:i/>
              </w:rPr>
              <w:t>2. Строение древесины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rFonts w:eastAsia="Times New Roman"/>
                <w:b w:val="false"/>
                <w:i/>
              </w:rPr>
              <w:t xml:space="preserve">    </w:t>
            </w:r>
            <w:r>
              <w:rPr>
                <w:b w:val="false"/>
                <w:i/>
              </w:rPr>
              <w:t>3. Физические свойства древесины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rFonts w:eastAsia="Times New Roman"/>
                <w:b w:val="false"/>
                <w:i/>
              </w:rPr>
              <w:t xml:space="preserve">    </w:t>
            </w:r>
            <w:r>
              <w:rPr>
                <w:b w:val="false"/>
                <w:i/>
              </w:rPr>
              <w:t>4. Виды древесных пород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rFonts w:eastAsia="Times New Roman"/>
                <w:b w:val="false"/>
                <w:i/>
              </w:rPr>
              <w:t xml:space="preserve">    </w:t>
            </w:r>
            <w:r>
              <w:rPr>
                <w:b w:val="false"/>
                <w:i/>
              </w:rPr>
              <w:t>5. Механические и технологические свойства древесины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rFonts w:eastAsia="Times New Roman"/>
                <w:b w:val="false"/>
                <w:i/>
              </w:rPr>
              <w:t xml:space="preserve">    </w:t>
            </w:r>
            <w:r>
              <w:rPr>
                <w:b w:val="false"/>
                <w:i/>
              </w:rPr>
              <w:t>6. Защита от гниения и горения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rFonts w:eastAsia="Times New Roman"/>
                <w:b w:val="false"/>
                <w:i/>
              </w:rPr>
              <w:t xml:space="preserve">    </w:t>
            </w:r>
            <w:r>
              <w:rPr>
                <w:b w:val="false"/>
                <w:i/>
              </w:rPr>
              <w:t>7. Виды антисептиков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rFonts w:eastAsia="Times New Roman"/>
                <w:b w:val="false"/>
                <w:i/>
              </w:rPr>
              <w:t xml:space="preserve">    </w:t>
            </w:r>
            <w:r>
              <w:rPr>
                <w:b w:val="false"/>
                <w:i/>
              </w:rPr>
              <w:t>8. Пиломатериалы получаемые продольной распиловкой брёвен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rFonts w:eastAsia="Times New Roman"/>
                <w:b w:val="false"/>
                <w:i/>
              </w:rPr>
              <w:t xml:space="preserve">    </w:t>
            </w:r>
            <w:r>
              <w:rPr>
                <w:b w:val="false"/>
                <w:i/>
              </w:rPr>
              <w:t>9. Способы пропитки от гниения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ЛИМЕРНЫЕ   МАТЕРИАЛЫ  И  ИЗД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Контрольные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bCs/>
                <w:i/>
              </w:rPr>
              <w:t xml:space="preserve">   </w:t>
            </w:r>
            <w:r>
              <w:rPr>
                <w:b w:val="false"/>
                <w:bCs/>
                <w:i/>
              </w:rPr>
              <w:t>1. Пластмассы. Полимер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bCs/>
                <w:i/>
              </w:rPr>
              <w:t xml:space="preserve">   </w:t>
            </w:r>
            <w:r>
              <w:rPr>
                <w:b w:val="false"/>
                <w:bCs/>
                <w:i/>
              </w:rPr>
              <w:t>2. Классификация полимерных материалов и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bCs/>
                <w:i/>
              </w:rPr>
              <w:t xml:space="preserve">   </w:t>
            </w:r>
            <w:r>
              <w:rPr>
                <w:b w:val="false"/>
                <w:bCs/>
                <w:i/>
              </w:rPr>
              <w:t>3. Механические свойства пластм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bCs/>
                <w:i/>
              </w:rPr>
              <w:t xml:space="preserve">   </w:t>
            </w:r>
            <w:r>
              <w:rPr>
                <w:b w:val="false"/>
                <w:bCs/>
                <w:i/>
              </w:rPr>
              <w:t>4. Материалы для пола из поли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bCs/>
                <w:i/>
              </w:rPr>
              <w:t xml:space="preserve">   </w:t>
            </w:r>
            <w:r>
              <w:rPr>
                <w:b w:val="false"/>
                <w:bCs/>
                <w:i/>
              </w:rPr>
              <w:t>5. Наполнители. Пиг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bCs/>
                <w:i/>
              </w:rPr>
              <w:t xml:space="preserve">   </w:t>
            </w:r>
            <w:r>
              <w:rPr>
                <w:b w:val="false"/>
                <w:bCs/>
                <w:i/>
              </w:rPr>
              <w:t>6. Способы изготовления полимерных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bCs/>
                <w:i/>
              </w:rPr>
              <w:t xml:space="preserve">   </w:t>
            </w:r>
            <w:r>
              <w:rPr>
                <w:b w:val="false"/>
                <w:bCs/>
                <w:i/>
              </w:rPr>
              <w:t>7. Химико–физические свойства пластм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bCs/>
                <w:i/>
              </w:rPr>
              <w:t xml:space="preserve">   </w:t>
            </w:r>
            <w:r>
              <w:rPr>
                <w:b w:val="false"/>
                <w:bCs/>
                <w:i/>
              </w:rPr>
              <w:t>8. Теплоизоляционные материалы из поли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bCs/>
                <w:i/>
              </w:rPr>
              <w:t xml:space="preserve">   </w:t>
            </w:r>
            <w:r>
              <w:rPr>
                <w:b w:val="false"/>
                <w:bCs/>
                <w:i/>
              </w:rPr>
              <w:t>9. Пластификаторы. Стабилизат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bCs/>
                <w:i/>
              </w:rPr>
              <w:t xml:space="preserve">  </w:t>
            </w:r>
            <w:r>
              <w:rPr>
                <w:b w:val="false"/>
                <w:bCs/>
                <w:i/>
              </w:rPr>
              <w:t>10. Физические свойства пластм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bCs/>
                <w:i/>
              </w:rPr>
              <w:t xml:space="preserve">  </w:t>
            </w:r>
            <w:r>
              <w:rPr>
                <w:b w:val="false"/>
                <w:bCs/>
                <w:i/>
              </w:rPr>
              <w:t>11. Применение поли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bCs/>
                <w:i/>
              </w:rPr>
              <w:t xml:space="preserve">  </w:t>
            </w:r>
            <w:r>
              <w:rPr>
                <w:b w:val="false"/>
                <w:bCs/>
                <w:i/>
              </w:rPr>
              <w:t>12. Гидроизоляционные материалы и герметики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РГАНИЧЕСКИЕ  ВЯЖУЩИ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/>
                <w:i/>
              </w:rPr>
              <w:t>Контрольные вопросы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. Дать определение органическим вяжущим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. К какому виду материалов относится – фольгоизо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. Мастичные полы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. Дать определение битумам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5. Рулонные материалы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6. К какому виду материалов относится – экарбит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. Дать определение нефтяным битумам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. Дать определение дегтям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9. К какому виду материалов относится – гидроизол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АКОКРАСОЧНЫЕ МАТЕРИАЛЫ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Контрольные вопросы </w:t>
              <w:tab/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1. Какие материалы называются лакокрасочными?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2. Дать определение – клеевые краски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3. Свойства пигментов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4. Дать определение пигментов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5. Чем отличаются клеевые краски от эмульсионных?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6. Красочные составы?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7. Классификация пигментов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8. Что используют для подготовки окрашеваемой поверхности?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9. Что такое эмали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ЗИЦИОННЫЕ МАТЕРИ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4:00Z</dcterms:created>
  <dc:creator>Кафедра ТиСМ 1</dc:creator>
  <dc:description/>
  <cp:keywords/>
  <dc:language>en-US</dc:language>
  <cp:lastModifiedBy>2</cp:lastModifiedBy>
  <cp:lastPrinted>2016-02-02T16:32:00Z</cp:lastPrinted>
  <dcterms:modified xsi:type="dcterms:W3CDTF">2016-02-02T13:47:00Z</dcterms:modified>
  <cp:revision>4</cp:revision>
  <dc:subject/>
  <dc:title/>
</cp:coreProperties>
</file>